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МУНИЦИПАЛЬНОЕ АВТОНОМНОЕ  ДОШКОЛЬНОЕ ОБРАЗОВАТЕЛЬНОЕ УЧРЕЖДЕНИЕ ДЕТСКИЙ САД № 10  Г. НОВОРОССИЙСК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44.2pt;height:50.95pt;mso-wrap-style:none;v-text-anchor:middle;mso-position-vertical:top" type="_x0000_t136">
            <v:path textpathok="t"/>
            <v:textpath on="t" fitshape="t" string="«ДЕНЬ МАТЕРИ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ЦЕНАРИЙ РАЗВЛЕЧЕНИЯ</w:t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ЛЯ ДЕТЕЙ   </w:t>
      </w:r>
      <w:r>
        <w:rPr>
          <w:b/>
          <w:i/>
          <w:sz w:val="36"/>
          <w:szCs w:val="36"/>
        </w:rPr>
        <w:t>СТАРШЕГО ВОЗРАСТА</w:t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</w:t>
      </w:r>
      <w:r>
        <w:rPr>
          <w:b/>
        </w:rPr>
        <w:t>МУЗЫКАЛЬНЫЙ РУКОВОДИТЕЛЬ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ВЛАДИМИРОВА </w:t>
      </w:r>
    </w:p>
    <w:p>
      <w:pPr>
        <w:pStyle w:val="Normal"/>
        <w:ind w:left="-540" w:firstLine="54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ДЕЖДА АЛЕКСАНДРОВНА</w:t>
      </w:r>
    </w:p>
    <w:p>
      <w:pPr>
        <w:pStyle w:val="Normal"/>
        <w:ind w:left="-540" w:firstLine="54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2015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Добрый вечер, дорогие мамы и бабушки, и все кто пришёл на наш праздник — День матери. И пусть на улице морозно, но от этого праздника веет таким теплом, которое согревает всех сидящих в этом зале. Праздник сегодня нам дарят наши дети. С любовью и нежностью по-своему ответственно они готовили стихи, песни и танцы. Там за кулисами дети с нетерпением ждут своего выхода. Ждут. Когда же они увидят своих милых любимых , единственных мамочек. Мамы, вы готовы встретить детей аплодисмен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...          С радостным праздником всех поздравляем!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идите тихонько — концерт начинаем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од весёлую музыку дети входят в зал и встают полукругом у чентральной стен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1. Я сегодня утром встал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 удивлением узнал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то у нашей мамы праздник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т такой вот я проказник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очк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рву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их подарю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рисую солны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мочк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пусть в окош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будет веселей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еня сегодня в са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утром прово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кучай, моя мамуля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ул я и убежал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льётся песенка ручь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мамы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ней про мамочку споём,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ежней которой не бывает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сня «Нужные слова»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СД «Весёлый дождик»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 6</w:t>
      </w:r>
      <w:r>
        <w:rPr>
          <w:sz w:val="28"/>
          <w:szCs w:val="28"/>
        </w:rPr>
        <w:t>. Я сегодня поутр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плела сама кос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ы поспи, моя мамуля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Я тихонько посиж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7. У моей мам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лубоглаз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я мама  - очень важны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серьёзный человек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у а дома самый славны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готовит нам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 я для своей мамочк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озьму да и станцую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сем нам будет веселей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 для мам, и для детей!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Мальчики садятся на стульчики, девочки берут коляски и встают на край ков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аши девочки — будущие мамы. А мама должна уметь всё: уложить ребёнка спать, успокоить, и с подружками успеть поболтать. Давайте посмотрим, как у них это получае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анец с колясками «Губки бантико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Что самое важное для ребёнка? Это, конечно, родной дом и мамочка, которая всегда пожалеет и назовёт самыми нежными словами — и солнышком, и котёнком, и зайчиком. Вы ведь так называете своих детей? Но у каждого есть своё домашнее ласковое имя. А какое именно, нам поможет узнать конкурс «Мамин голос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нкурс «Мамин голос»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Дети встают на край ковра спинами к мамам, мамы по очереди зовут детей ласковыми именами, дети отгадывают, чьей мамы голосок и бегут обнимать мамочку, потом садятся на места.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Как хорошо, что наших мам мы можем поздравить 2 раза в год: и весной и осенью. Мы можем не только поздравить мам, но и исполнить их заветные жел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 xml:space="preserve">Наши мамы все хотят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идеть смелыми ребя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доровыми и сильными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самыми спортивны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Вот наши мальчики покажут сейчас, насколько они сильны духом. Для участия в конкурсе «Сильные духом» приглашаются мальчики (</w:t>
      </w:r>
      <w:r>
        <w:rPr>
          <w:i/>
          <w:iCs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гласить пап)</w:t>
      </w:r>
      <w:r>
        <w:rPr>
          <w:sz w:val="28"/>
          <w:szCs w:val="28"/>
        </w:rPr>
        <w:t>, им необходимо надуть самый большой воздушный ша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Конкурс «Сильные духом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3 мальчика или папы надувают воздушный шари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А сейчас мы проверим вашу ловкость, посмотрим как вы справитесь с этими шариками, когда покатите их в коляс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ттракцион «Прокати шарик в коляске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стафета - 2 команды, 2 коляски, 2 шарика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Чья команда быстрее?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Наши мамы все хотя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идеть умными ребя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ы их желанье выполняем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для них стихи чита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ихотворение «Лучше быть мам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жу, друзья ва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и без лишни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няться местом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уже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думаешь з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ка, глажка,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рки на штанах, компо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надо много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гко ли мне жив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абот — невпров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стихотво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пляску, хорово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я устал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Лучше бы я мамой стал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А сейчас послушайте загадку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«Кто любить не устаё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ля всей семьи пирог печё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вкусные оладушки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наша... </w:t>
      </w:r>
      <w:r>
        <w:rPr>
          <w:i/>
          <w:iCs/>
          <w:sz w:val="28"/>
          <w:szCs w:val="28"/>
        </w:rPr>
        <w:t>(бабушка.)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Этот замечательный танец мы дарим нашим милым любимым бабушкам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анец с балалайками «Девочки фабричны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 М</w:t>
      </w:r>
      <w:r>
        <w:rPr>
          <w:sz w:val="28"/>
          <w:szCs w:val="28"/>
        </w:rPr>
        <w:t>ы немного отдохнём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тихи про бабушку прочтё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и о бабуш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В детском садике с утр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еселится детвор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се занятия проходя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ак задорная игра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гра «Вор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есня «Плетень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Есть ещё сюрприз для вас,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едь мы артисты высший класс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ценировка «Заиграй, жалейка!»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СД «Теремок», тр. №11, №20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Мы исполнили желань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орогих любимых ма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решили на прощанье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есню спеть про три желань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сня «Три желань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СД «Прощайте, игрушк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Вот и закончился наш праздник, большое спасибо всем за внимание, а мы ещё раз поздравляем наших любимых мам и бабушек с праздником и обещаем, что будем радовать вас примерным поведением, хорошими успехами, дарить вам цветы, почаще говорить «большое спасибо» и ничем не расстраива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ное слово родителей и угоще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(Родители благодарят детей за концерт и угощают конфетами.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04:00Z</dcterms:created>
  <dc:creator>Сергей </dc:creator>
  <dc:description/>
  <cp:keywords/>
  <dc:language>en-US</dc:language>
  <cp:lastModifiedBy>Надя</cp:lastModifiedBy>
  <dcterms:modified xsi:type="dcterms:W3CDTF">2015-11-30T08:18:00Z</dcterms:modified>
  <cp:revision>2</cp:revision>
  <dc:subject/>
  <dc:title/>
</cp:coreProperties>
</file>